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председателя лодочного кооператива «Лодочник» Киселева Виталия Анатольевича, *** года рождения, ***, гражданина РФ, проживающего по адресу: ***, ИНН *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5404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Киселев В.А., являясь должностным лицом – </w:t>
      </w:r>
      <w:r>
        <w:rPr>
          <w:bCs/>
        </w:rPr>
        <w:t>председателем лодочного кооператива «Лодочник» (ЛК «Лодочник»)</w:t>
      </w:r>
      <w:r>
        <w:rPr/>
        <w:t xml:space="preserve">, зарегистрированным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иселева В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иселев В.А.</w:t>
      </w:r>
      <w:r>
        <w:rPr>
          <w:color w:val="000000"/>
        </w:rPr>
        <w:t xml:space="preserve">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иселева В.А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MS Gothic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540400002 от 03 апреля 2025 года, </w:t>
      </w:r>
      <w:r>
        <w:rPr/>
        <w:t xml:space="preserve">составленный в отсутствие </w:t>
      </w:r>
      <w:r>
        <w:rPr>
          <w:bCs/>
        </w:rPr>
        <w:t>Киселева В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5404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540400001, со списком внутренних почтовых отправлений и отчетом об отслеживании отправления с почтовым идентификатором 8009100745452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5404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председателем лодочного кооператива «Лодочник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лодочном кооперативе «Лодочник», в соответствии с которой Киселева В.А. является – председателе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лодочным кооперативом «Лодочник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иселева В.А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иселеву В.А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лодочного кооператива «Лодочник» Киселева Виталия Анато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иселеву В.А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2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23-2301/2025</w:t>
    </w:r>
  </w:p>
  <w:p>
    <w:pPr>
      <w:pStyle w:val="Header"/>
      <w:jc w:val="right"/>
      <w:rPr/>
    </w:pPr>
    <w:r>
      <w:rPr>
        <w:sz w:val="20"/>
      </w:rPr>
      <w:t>УИД 86MS0023-01-2025-001416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